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</w:rPr>
        <w:t>管理学院第二届“清廉管理”廉洁教育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566"/>
        <w:gridCol w:w="1422"/>
        <w:gridCol w:w="1009"/>
        <w:gridCol w:w="4830"/>
      </w:tblGrid>
      <w:tr>
        <w:trPr>
          <w:trHeight w:val="73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类别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eastAsia="仿宋_GB2312"/>
                <w:sz w:val="24"/>
              </w:rPr>
              <w:t xml:space="preserve">廉心文语”征文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“润心话语”视频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“清心妙语”创意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所在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内容简介（限</w:t>
            </w:r>
            <w:r>
              <w:rPr>
                <w:rFonts w:eastAsia="仿宋_GB2312"/>
                <w:b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）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85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7235</wp:posOffset>
              </wp:positionH>
              <wp:positionV relativeFrom="paragraph">
                <wp:posOffset>-66040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宋体" w:ascii="等线;宋体" w:hAnsi="等线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宋体" w:ascii="等线;宋体" w:hAnsi="等线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-5.2pt;mso-position-vertical-relative:text;margin-left:4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宋体" w:ascii="等线;宋体" w:hAnsi="等线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宋体" w:ascii="等线;宋体" w:hAnsi="等线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6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